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ab/>
              <w:t>13:12 Вечное наказание и наград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ab/>
              <w:t>12:09 Колесников-Грех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ab/>
              <w:t>12:56 Иисус Христос - Его уче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ab/>
              <w:t>12:48 Основание Церкв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ab/>
              <w:t>11:55 Пророчество Захарии об Отрасл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ab/>
              <w:t>12:45 Царственное священство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:04:30 Овчинников В.М. - Библия о музык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:07:35 Овчинников В.М. - История церкв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Колесников – 112 кбит/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6 Божье обещание Аврааму</w:t>
              <w:tab/>
              <w:tab/>
              <w:t>13:21 Великая красота искусств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3 Вернёмся к Библии</w:t>
              <w:tab/>
              <w:tab/>
              <w:tab/>
              <w:t>13:12 Вечное наказание и наград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7 Возвращение Израиля</w:t>
              <w:tab/>
              <w:tab/>
              <w:t>12:42 Воскресение Хрис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Второе пришествие Христа</w:t>
              <w:tab/>
              <w:tab/>
              <w:t>12:09 Колесников-Грех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8 Два договора</w:t>
              <w:tab/>
              <w:tab/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6 Если бы вам пришлось умереть сегодня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6 Жертва за грех</w:t>
              <w:tab/>
              <w:tab/>
              <w:tab/>
              <w:t>13:16 Идите, научите все народ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2 ИХ-Божье исцеление от греха</w:t>
              <w:tab/>
              <w:tab/>
              <w:t>12:56 Иисус Христос - Его уче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40 Камни возопиют-Панчук</w:t>
              <w:tab/>
              <w:tab/>
              <w:t>13:46 КРЕАЦ-Атеистическая вер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51 КРЕАЦ-Геологич таблица времё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0 КРЕАЦ-План жизни-органический дизайн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7 КРЕАЦ-Происхождение космос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9 КРЕАЦ-Чем была эволюция-окаменелост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47 Миссионерские путешествия Павла</w:t>
              <w:tab/>
              <w:t>13:30 Один путь к Бог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 Организация Церкви</w:t>
              <w:tab/>
              <w:tab/>
              <w:tab/>
              <w:t>12:48 Основание Церкв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28 Колесников-Первосвященник.mp3</w:t>
              <w:tab/>
              <w:t>10:07 Колесников-Поклонение.mp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26 Колесников-Послания.mp3</w:t>
              <w:tab/>
              <w:tab/>
              <w:t>11:55 Пророчество Захарии об Отрасл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8 Распятие Христа</w:t>
              <w:tab/>
              <w:tab/>
              <w:tab/>
              <w:t>13:28 Религиозный авторите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8 Колесников-Слово.mp3</w:t>
              <w:tab/>
              <w:tab/>
              <w:t xml:space="preserve">  9:37 Спасают ли добрые дел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2 Спасительная вера</w:t>
              <w:tab/>
              <w:tab/>
              <w:tab/>
              <w:t>12:45 Царственное священство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19 Царство, предсказанное Даниилом</w:t>
              <w:tab/>
              <w:t>11:32 Церковь-имя и цель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7:00Z</dcterms:modified>
  <cp:revision>24</cp:revision>
  <dc:subject/>
  <dc:title>Мир вам – 2000 г</dc:title>
</cp:coreProperties>
</file>